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SUPERIOR DE FORMACIÓN DOCENTE Y TÉCNICA N° 46 “2 DE ABRIL DE 1982.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: PSICOPEDAGOGÍ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CIO CURRICULAR: TALLER DE MEDIOS Y RECURSOS DIDÁCTIC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2 AÑ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ICLO LECTIVO: 2019.</w:t>
      </w:r>
      <w:bookmarkStart w:id="0" w:name="_GoBack"/>
      <w:bookmarkEnd w:id="0"/>
    </w:p>
    <w:p>
      <w:pPr>
        <w:pStyle w:val="Normal"/>
        <w:spacing w:before="0" w:after="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TIDAD DE HORAS SEMANALES: 1 MÓDULO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>PROFESORA: LEDWITH, ANDREA SUSAN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AUTORIZADO POR RESOLUCIÓN: 2460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UNDAMENTACIÓN:</w:t>
      </w:r>
      <w:r>
        <w:rPr>
          <w:rFonts w:cs="Arial" w:ascii="Arial" w:hAnsi="Arial"/>
          <w:sz w:val="24"/>
          <w:szCs w:val="24"/>
        </w:rPr>
        <w:t xml:space="preserve"> Pensar en las actuales condiciones para la enseñanza implica en primera instancia destacar el rol y la centralidad del alumno/a. Diseñar y gestionar una práctica situada al mismo tiempo, requiere seleccionar, organizar y secuenciar las instancias preferibles para que la enseñanza tenga lugar y para tratar de acompañar los procesos de aprendizaje de cada quie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n este entramado se conjugan también los materiales y recursos que acompañan las estrategias didácticas para favorecer el encuadre de la enseñanza y propiciar condiciones de aprendizaj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así que cada material, elemento, dispositivo, se convierte en un material y en un recurso didáctico capaz de colaborar en los procesos antes enunciados, siempre que se logre la adecuada fundamentación, la revisión de los objetivos y los paradigmas desde los que se postulan dichos proces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EXPECTATIVAS DE LOGRO:</w:t>
      </w:r>
    </w:p>
    <w:p>
      <w:pPr>
        <w:pStyle w:val="Header"/>
        <w:widowControl/>
        <w:ind w:left="36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er"/>
        <w:widowControl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onceptualización de medios en el contexto de la enseñanza y el aprendizaje.</w:t>
      </w:r>
    </w:p>
    <w:p>
      <w:pPr>
        <w:pStyle w:val="Header"/>
        <w:widowControl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Establecimiento de relaciones entre sistemas simbólicos, cognición y aprendizaje.</w:t>
      </w:r>
    </w:p>
    <w:p>
      <w:pPr>
        <w:pStyle w:val="Header"/>
        <w:widowControl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nalizar criterios generales para la selección y evaluación de medios de enseñanza.</w:t>
      </w:r>
    </w:p>
    <w:p>
      <w:pPr>
        <w:pStyle w:val="Header"/>
        <w:widowControl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laboración de propuestas de intervención aplicando medios y recursos didáctic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NCUADRE METODOLÓGIC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spacio curricular de modalidad taller  pone el acento en las producciones personales y grupales de los/las estudiantes. Posibilita la reflexión sobre los materiales a utilizar, las lecturas, los distintos soportes para la búsqueda, indagación y construcción de conocimient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ostiene en dos elementos centrales: las producciones grupales de materiales y recursos didácticos por un lado, y, por otra parte, el análisis y comprensión  de los fundamentos de dichos materiales, como así también, la posibilidad de  establecer múltiples conexiones entre materiales, recursos, teorías, paradigmas, etc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s primordial no perder de vista que este encuadre está destinado a la formación de futuros profesionales de la psicopedagogía, por tanto debe permitirles apropiarse de acciones prácticas y de las teorías que las sustentan. Además, el material tendrá que favorecer la construcción de nociones sobre la utilización de los mismos en instancias de enseñanza y de aprendizaje, y fundamentalmente, de procesos de intervención profesion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TENIDOS:</w:t>
      </w:r>
    </w:p>
    <w:p>
      <w:pPr>
        <w:pStyle w:val="Heading7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edio educativo y recursos de enseñanza. Componentes estructurales de los medios. La interacción entre sistemas simbólicos, cognición y aprendizaje. La concepción de medios desde la Pedagogía Crítica. Cultura Audiovisual. Diseño y uso de medios educativos. Los materiales y recursos didácticos. Los software educativos: selección y evaluación. Tecnologías adaptadas a las diferentes discapacidades. Medios, recursos e intervención en los aprendizaj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BILIOGRAFÍA OBLIGATOR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retero, M.(1998): Constructivismo y educación. (cap.1) Aique. Bs. A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occhio, A. M (2009): Conquistar la escritura. Saberes y prácticas escolares. (cap.1)Paidós. Bs. A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itwin, E(2000): Las configuraciones didácticas. Una nueva agenda para la enseñanza superior. (cap.3) Paidós. Bs. 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citelli, A.(2009): Nativos digitales. Dieta cognitiva, inteligencia colectiva y arquitecturas de participación. (cap. 6) Santillana. Bs. A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BIBLIOGRAFÍA DE CONSUL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grupo deberá tomar bibliografía de consulta específica, acorde a la temática del material y recurso didáctico seleccionad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RITERIOS E INSTANCIAS DE EVALU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ste espacio curricular sustenta una modalidad de evaluación permanente, de proceso, formativa. Se concibe a la evaluación como parte del proceso de enseñanza y de aprendizaje, por lo tanto se constituye a la evaluación  en un instrumento que proporcione datos acerca de los conocimientos de los/ las estudiantes, que permita reconocer la evolución alcanzada y sobre todo que les aporte a los mismos estudiantes, información sobre sus aprendizajes. Al mismo tiempo, esta evaluación tiene que aportar a la cátedra datos acerca de la enseñanza y las modificaciones necesarias de practicar, si las hubiese. Una modalidad que desde la retroalimentación, proporcione información para todos los /las actores de la práctica pedagógi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lo se diseñan diferentes modalidades, instrumentos y dispositivos de evaluación, en distintos momento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valuación diagnóstica</w:t>
      </w:r>
      <w:r>
        <w:rPr>
          <w:rFonts w:cs="Arial" w:ascii="Arial" w:hAnsi="Arial"/>
          <w:sz w:val="24"/>
          <w:szCs w:val="24"/>
        </w:rPr>
        <w:t>: Indagación acerca de las concepciones que poseen los/las estudiantes sobre los materiales y recursos didácticos, como así también sobre los supuestos teóricos que los sostiene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valuación formativa:</w:t>
      </w:r>
      <w:r>
        <w:rPr>
          <w:rFonts w:cs="Arial" w:ascii="Arial" w:hAnsi="Arial"/>
          <w:sz w:val="24"/>
          <w:szCs w:val="24"/>
        </w:rPr>
        <w:t xml:space="preserve"> a partir de la observación y el análisis de la participació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rabajo práctico</w:t>
      </w:r>
      <w:r>
        <w:rPr>
          <w:rFonts w:cs="Arial" w:ascii="Arial" w:hAnsi="Arial"/>
          <w:sz w:val="24"/>
          <w:szCs w:val="24"/>
        </w:rPr>
        <w:t>: Se aprueba  con una calificación de 4 o más puntos. La obtención de una calificación de 7(siete) o más puntos en cada uno de los informes, dará la posibilidad a los/las estudiantes de acreditar el espacio curricular sin examen fina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modalidad de cursada de este espacio curricular es presencial y se requiere el 60% de asistencia a las clases. El régimen de alumno/a libre se orienta según las disposiciones de la resolución 1434/04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e acuerda una modalidad de autoevaluación que le permita a los/las estudiantes tomar decisiones sobre sus aprendizajes, reconocerlos, valorarlos. En esta misma instancia se analizará la tarea docente en relación a la evolución y/o dificultades de los/las estudiantes. Intenta favorecer el análisis y la reflexión sobre el accionar personal para apropiarse de conocimientos, y la construcción de una mirada atenta de lo que ocurre en toda práctica pedagógic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 diseña una propuesta de co- evaluación en la que se pongan en discusión los contenidos, la bibliografía, las modalidades de trabajo y todos aquellos aspectos que favorezcan los aprendizajes y la enseñanza, como así también una propuesta de meta evaluación en la que entre todos los actores de la práctica pedagógica podamos someter a análisis y discusión los instrumentos y dispositivos usados en cada evaluació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8"/>
      <w:szCs w:val="20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04:00Z</dcterms:created>
  <dc:creator>Andrea Ledwith</dc:creator>
  <dc:description/>
  <cp:keywords/>
  <dc:language>en-US</dc:language>
  <cp:lastModifiedBy>Marite Sarthe</cp:lastModifiedBy>
  <dcterms:modified xsi:type="dcterms:W3CDTF">2019-06-20T00:04:00Z</dcterms:modified>
  <cp:revision>2</cp:revision>
  <dc:subject/>
  <dc:title/>
</cp:coreProperties>
</file>